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épublique Islamique de Mauritanie                                      Honneur- Fraternité- Ju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 Nationale des Con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evas du rapport annuel du Président de la Commission Nationale des Concours sur le recrutement dans la Fon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f </w:t>
      </w:r>
      <w:r>
        <w:rPr/>
        <w:t xml:space="preserve">: Article 54 de la loi 93-09 du 18 janvier 1993 portant statut général des fonctionnaires et agents contractuels de l’Etat ; </w:t>
      </w:r>
    </w:p>
    <w:p>
      <w:pPr>
        <w:pStyle w:val="Normal"/>
        <w:rPr/>
      </w:pPr>
      <w:r>
        <w:rPr/>
        <w:t>Articles 3 et 18 du décret n° 2008-076 abrogeant et remplaçant le décret n° 96.021 du 19 mars 1996 fixant la composition et les modalités d’organisation et de fonctionnement de la Commission Nationale des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el introductif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ynthèse des rapports relatifs aux concours organisés au cours de l’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at des recrutements sur concours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niveau de l’Administration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e la Cour des Comp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es établissements publ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fficultés rencontré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r le plan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plan de l’application de la rég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andations destinées à renforcer la transparence des con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élibération de la CNC approuvant le ra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B</w:t>
      </w:r>
      <w:r>
        <w:rPr/>
        <w:t> : le rapport est adressé au Premier ministre, il doit être établi en trois exemplaires ventilés comme suit : l’original au Premier ministre, une copie au MFP, une copie au Président de la CNC. Il est rendu public (sur le site de la Commission, communiqué aux administrations et à la pres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8:00Z</dcterms:created>
  <dc:creator>mbhamed</dc:creator>
  <dc:description/>
  <cp:keywords/>
  <dc:language>en-US</dc:language>
  <cp:lastModifiedBy>mbhamed</cp:lastModifiedBy>
  <dcterms:modified xsi:type="dcterms:W3CDTF">2009-07-01T12:33:00Z</dcterms:modified>
  <cp:revision>2</cp:revision>
  <dc:subject/>
  <dc:title>République Islamique de Mauritanie                                      Honneur- Fraternité- Justice</dc:title>
</cp:coreProperties>
</file>