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جمهورية الإسلامية الموريتانية                                                       شرف     إخاء      عدل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لجنة الوطنية للمسابق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جنة تحكيم مسابقة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قرير رئيس لجنة تحكيم  حول سير عمليات المسابق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رجع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مادة </w:t>
      </w:r>
      <w:r>
        <w:rPr>
          <w:sz w:val="28"/>
          <w:szCs w:val="28"/>
          <w:lang w:bidi="ar-MA"/>
        </w:rPr>
        <w:t>1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</w:t>
      </w:r>
      <w:r>
        <w:rPr>
          <w:sz w:val="28"/>
          <w:szCs w:val="28"/>
          <w:lang w:bidi="ar-MA"/>
        </w:rPr>
        <w:t>2008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ذي يلغي و يحل محل المرسوم رقم </w:t>
      </w:r>
      <w:r>
        <w:rPr>
          <w:sz w:val="28"/>
          <w:szCs w:val="28"/>
          <w:lang w:bidi="ar-MA"/>
        </w:rPr>
        <w:t>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تاريخ </w:t>
      </w:r>
      <w:r>
        <w:rPr>
          <w:sz w:val="28"/>
          <w:szCs w:val="28"/>
          <w:lang w:bidi="ar-MA"/>
        </w:rPr>
        <w:t>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19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دد لتشكيلة و إجراءات تنظيم و سير اللجن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وطنية للمسابق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قرار تعيين لجنة التحكيم رقم        بتاريخ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وجز تمهيد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إدارة المستفي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رقم و تاريخ البلاغ المعلن عن المسابقة و المقرر المتعلق ب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طبيعة المسابق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داخلية أو خارجية أو هما مع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سلك أو الوظيفة المعني 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دد المناصب الشاغر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طريقة الانتقاء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انتقاء ملفات، امتحان كتابي</w:t>
      </w:r>
      <w:r>
        <w:rPr>
          <w:sz w:val="28"/>
          <w:szCs w:val="28"/>
          <w:rtl w:val="true"/>
          <w:lang w:bidi="ar-MA"/>
        </w:rPr>
        <w:t>....</w:t>
      </w:r>
      <w:r>
        <w:rPr>
          <w:sz w:val="28"/>
          <w:sz w:val="28"/>
          <w:szCs w:val="28"/>
          <w:rtl w:val="true"/>
          <w:lang w:bidi="ar-MA"/>
        </w:rPr>
        <w:t>الخ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مدة الامتحان و ضواربه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اريخ و مكان إيداع الترشحات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دول التقييم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اريخ و مكان الامتحان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سير عمليات المساب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دد المترشحين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ترشحين المقبول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ترشحين المرفوض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دد مواد الامتحان ونسخ من الأسئ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داية الامتحان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نتائج المؤقتة و النه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حداث المسجل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وصيات من أجل تحسين تنظيم المساب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لاحظات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حول أداء المعاونين، الظروف المادية و الف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تاريخ و التوقيع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رئيس و عضوين علي الأق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ذكير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وجه التقرير إلي رئيس اللجنة الوطنية للمسابقات و يعد في أربع نسخ توزع كما ي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نسخة الأصلية لرئيس اللجنة، نسخة لوزير الوظيفة العمومية، نسخة للإدارة المستفيدة و نسخة لرئيس لجنة التحكيم</w:t>
      </w:r>
      <w:r>
        <w:rPr>
          <w:sz w:val="28"/>
          <w:szCs w:val="28"/>
          <w:rtl w:val="true"/>
          <w:lang w:bidi="ar-MA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43:00Z</dcterms:created>
  <dc:creator>mbhamed</dc:creator>
  <dc:description/>
  <cp:keywords/>
  <dc:language>en-US</dc:language>
  <cp:lastModifiedBy>mbhamed</cp:lastModifiedBy>
  <cp:lastPrinted>2009-08-05T12:36:00Z</cp:lastPrinted>
  <dcterms:modified xsi:type="dcterms:W3CDTF">2009-08-05T12:43:00Z</dcterms:modified>
  <cp:revision>16</cp:revision>
  <dc:subject/>
  <dc:title>الجمهورية الإسلامية الموريتانية                                                       شرف     إخاء      عدل    </dc:title>
</cp:coreProperties>
</file>