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جمهورية الإسلامية الموريتانية                                                       شرف     إخاء      عدل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لجنة الوطنية للمسابق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رير رئيس اللجنة الوطنية للمسابقات حول سير مسابق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رجع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ادة </w:t>
      </w:r>
      <w:r>
        <w:rPr>
          <w:sz w:val="28"/>
          <w:szCs w:val="28"/>
          <w:lang w:bidi="ar-MA"/>
        </w:rPr>
        <w:t>1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</w:t>
      </w:r>
      <w:r>
        <w:rPr>
          <w:sz w:val="28"/>
          <w:szCs w:val="28"/>
          <w:lang w:bidi="ar-MA"/>
        </w:rPr>
        <w:t>2008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ذي يلغي و يحل محل المرسوم رقم </w:t>
      </w:r>
      <w:r>
        <w:rPr>
          <w:sz w:val="28"/>
          <w:szCs w:val="28"/>
          <w:lang w:bidi="ar-MA"/>
        </w:rPr>
        <w:t>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تاريخ </w:t>
      </w:r>
      <w:r>
        <w:rPr>
          <w:sz w:val="28"/>
          <w:szCs w:val="28"/>
          <w:lang w:bidi="ar-MA"/>
        </w:rPr>
        <w:t>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19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دد لتشكيلة و إجراءات تنظيم و سير اللجن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وطنية للمسابق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رسالة وزير الوظيفة العمومي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ملح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صفحات داخ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وجز تمهي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لخص تقرير رئيس لجنة تحكيم المسابق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دخلات اللجنة الوطنية للمسابق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التوصيات المسداة لحل المشاكل المطروح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نصائح و المساعدات المقدمة اثر تظلمات المترشح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لاحظات اللجنة حول تقرير رئيس لجنة تحكيم المسابق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اريخ مداولة اللجنة للمصادقة علي التق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ذكير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وجه التقرير إلي الوزير الأول و يعد في ثلاث نسخ توزع كما ي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نسخة الأصلية للوزير الأول، نسخة لوزير الوظيفة العمومية و نسخة لسكرتارية اللجن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0:00Z</dcterms:created>
  <dc:creator>mbhamed</dc:creator>
  <dc:description/>
  <cp:keywords/>
  <dc:language>en-US</dc:language>
  <cp:lastModifiedBy>mbhamed</cp:lastModifiedBy>
  <dcterms:modified xsi:type="dcterms:W3CDTF">2009-08-05T12:22:00Z</dcterms:modified>
  <cp:revision>2</cp:revision>
  <dc:subject/>
  <dc:title>الجمهورية الإسلامية الموريتانية                                                       شرف     إخاء      عدل    </dc:title>
</cp:coreProperties>
</file>