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épublique Islamique de Mauritanie                                      Honneur- Fraternité- Jus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ssion Nationale des Con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evas du rapport du Président de la Commission Nationale des Concours sur le déroulement des con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f </w:t>
      </w:r>
      <w:r>
        <w:rPr/>
        <w:t>: article 17 du décret n° 2008-076 abrogeant et remplaçant le décret n° 96.021 du 19 mars 1996 fixant la composition et les modalités d’organisation et de fonctionnement de la Commission Nationale des Concours</w:t>
      </w:r>
    </w:p>
    <w:p>
      <w:pPr>
        <w:pStyle w:val="Normal"/>
        <w:rPr/>
      </w:pPr>
      <w:r>
        <w:rPr/>
        <w:t>Lettre saisine par le MFP (à annex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ges intérie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ppel introductif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ynthèse du rapport du Président du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ions de la C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commandations faites pour régler les problèmes signalés</w:t>
      </w:r>
    </w:p>
    <w:p>
      <w:pPr>
        <w:pStyle w:val="Normal"/>
        <w:rPr/>
      </w:pPr>
      <w:r>
        <w:rPr/>
        <w:t>Conseils et assistance apportées suite réclamations candidats</w:t>
      </w:r>
    </w:p>
    <w:p>
      <w:pPr>
        <w:pStyle w:val="Normal"/>
        <w:rPr/>
      </w:pPr>
      <w:r>
        <w:rPr/>
        <w:t>Observations de la CNC sur le rapport du Psdt du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élibération de la CNC approuvant le ra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B</w:t>
      </w:r>
      <w:r>
        <w:rPr/>
        <w:t> : le rapport est adressé au Premier ministre, il doit être établi en trois exemplaires ventilés comme suit : l’original au Premier ministre, une copie au MFP, une copie au Secrétariat de la CN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2:00Z</dcterms:created>
  <dc:creator>mbhamed</dc:creator>
  <dc:description/>
  <cp:keywords/>
  <dc:language>en-US</dc:language>
  <cp:lastModifiedBy>mbhamed</cp:lastModifiedBy>
  <dcterms:modified xsi:type="dcterms:W3CDTF">2009-08-05T12:45:00Z</dcterms:modified>
  <cp:revision>4</cp:revision>
  <dc:subject/>
  <dc:title>République Islamique de Mauritanie                                      Honneur- Fraternité- Justice</dc:title>
</cp:coreProperties>
</file>