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</w:t>
        <w:tab/>
        <w:tab/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ساب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rabic Transparent"/>
          <w:sz w:val="52"/>
          <w:sz w:val="52"/>
          <w:szCs w:val="52"/>
          <w:rtl w:val="true"/>
        </w:rPr>
        <w:t>تقريـ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مسابقـ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اكتتـ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وظ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عم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ر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</w:rPr>
        <w:t>2010</w:t>
      </w:r>
      <w:r>
        <w:rPr>
          <w:rFonts w:cs="Arabic Transparent"/>
          <w:sz w:val="52"/>
          <w:szCs w:val="5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قد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08"/>
          <w:tab w:val="right" w:pos="1961" w:leader="none"/>
        </w:tabs>
        <w:bidi w:val="1"/>
        <w:ind w:left="0" w:right="0" w:hanging="0"/>
        <w:jc w:val="both"/>
        <w:rPr/>
      </w:pPr>
      <w:r>
        <w:rPr>
          <w:rStyle w:val="Appleconvertedspace"/>
          <w:rFonts w:cs="Arabic Transparent" w:ascii="Arial" w:hAnsi="Arial"/>
          <w:color w:val="000000"/>
          <w:sz w:val="36"/>
          <w:szCs w:val="36"/>
          <w:rtl w:val="true"/>
        </w:rPr>
        <w:t> 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ظف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دو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ادت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ف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ل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ظف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طل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Arabic Transparent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د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</w:t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Arabic Transparent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rFonts w:cs="Arabic Transparent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هان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مه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هيد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ؤو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ع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شغا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هتم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عل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مو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وا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اق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ص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ي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ص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د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أ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أ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ما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صوص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ه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حوا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ب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ري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ظ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ط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س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دد</w:t>
      </w:r>
      <w:r>
        <w:rPr>
          <w:rStyle w:val="Applestylespan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وظ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ري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ان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عت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راعي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فع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ح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16"/>
          <w:szCs w:val="16"/>
          <w:rtl w:val="true"/>
        </w:rPr>
        <w:t> 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غرا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قتضاء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خص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ف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ير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و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ز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ع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كتتا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ظف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ن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م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ل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ت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أموري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ف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اص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ط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و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خر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تفيد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ف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سهي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مكي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"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ا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نت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ؤه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أ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ث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ج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8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كال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في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تب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Arial" w:hAnsi="Arial" w:cs="Simplified Arabic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10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.7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72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و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ت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47"/>
        <w:gridCol w:w="1859"/>
        <w:gridCol w:w="1260"/>
        <w:gridCol w:w="1260"/>
        <w:gridCol w:w="900"/>
        <w:gridCol w:w="900"/>
        <w:gridCol w:w="180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ف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بق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ج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سا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</w:t>
            </w:r>
            <w:r>
              <w:rPr>
                <w:rFonts w:cs="Arabic Transparent"/>
                <w:b/>
                <w:b/>
                <w:bCs/>
              </w:rPr>
              <w:t>،</w:t>
            </w: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علي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0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ت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700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ف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085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ف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20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ف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8</w:t>
            </w:r>
            <w:r>
              <w:rPr>
                <w:rFonts w:cs="Arabic Transparent"/>
                <w:b/>
                <w:b/>
                <w:bCs/>
              </w:rPr>
              <w:t>،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025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1</w:t>
            </w:r>
            <w:r>
              <w:rPr>
                <w:rFonts w:cs="Arabic Transparent"/>
                <w:b/>
                <w:bCs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1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1</w:t>
            </w:r>
            <w:r>
              <w:rPr>
                <w:rFonts w:cs="Arabic Transparent"/>
                <w:b/>
                <w:bCs/>
                <w:rtl w:val="true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</w:t>
            </w:r>
            <w:r>
              <w:rPr>
                <w:rFonts w:cs="Arabic Transparent"/>
                <w:b/>
                <w:b/>
                <w:bCs/>
              </w:rPr>
              <w:t>،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ها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70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</w:t>
            </w:r>
            <w:r>
              <w:rPr>
                <w:rFonts w:cs="Arabic Transparent"/>
                <w:b/>
                <w:b/>
                <w:bCs/>
              </w:rPr>
              <w:t>،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أ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راق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با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كالوري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»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Arabic Transparent"/>
          <w:sz w:val="32"/>
          <w:szCs w:val="32"/>
          <w:rtl w:val="true"/>
        </w:rPr>
        <w:t xml:space="preserve">»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Cs w:val="32"/>
          <w:rtl w:val="true"/>
        </w:rPr>
        <w:t xml:space="preserve"> 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خ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س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رش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4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/11/200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ابق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ي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cnc.gov.mr</w:t>
        </w:r>
      </w:hyperlink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فة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ف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ج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س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بق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11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اكش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1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ح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ذك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مركز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3/04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/07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 xml:space="preserve">وبعد التثبت من الأوراق المقدمة انتقل عدد المرشحين المقبولين إلى </w:t>
      </w:r>
      <w:r>
        <w:rPr>
          <w:rFonts w:cs="Arabic Transparent"/>
        </w:rPr>
        <w:t>3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أي ما يمثل نسبة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%</w:t>
      </w:r>
      <w:r>
        <w:rPr>
          <w:rFonts w:cs="Arabic Transparent"/>
          <w:rtl w:val="true"/>
        </w:rPr>
        <w:t xml:space="preserve">، موزعة طبق بيانات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و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مو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ج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42"/>
        <w:gridCol w:w="2330"/>
        <w:gridCol w:w="1800"/>
        <w:gridCol w:w="1620"/>
        <w:gridCol w:w="10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يري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ححي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د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لخيص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ؤ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رشح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ف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جحي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cs="Arabic Transparent"/>
          <w:sz w:val="32"/>
          <w:szCs w:val="32"/>
        </w:rPr>
        <w:t>62,7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امتحان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</w:t>
      </w:r>
      <w:r>
        <w:rPr>
          <w:rFonts w:cs="Arabic Transparent"/>
          <w:sz w:val="32"/>
          <w:szCs w:val="32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ابق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ص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كاي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ض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ت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س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ك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+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/2011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/9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حى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رتيريا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بقة الخارجية</w:t>
      </w:r>
    </w:p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16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ف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جح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بقة الداخلية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98"/>
        <w:gridCol w:w="1386"/>
        <w:gridCol w:w="1843"/>
        <w:gridCol w:w="2711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ك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ل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بيع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يي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مسابقة المفتشين 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69"/>
        <w:gridCol w:w="29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جحي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ئح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ميل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زدو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جست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rabic Transparen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ها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تش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حي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1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2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قا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4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/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/3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/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كد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ل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cs="Arabic Transparent"/>
          <w:sz w:val="32"/>
          <w:szCs w:val="32"/>
          <w:rtl w:val="true"/>
        </w:rPr>
        <w:t>:«</w:t>
      </w:r>
      <w:r>
        <w:rPr>
          <w:rFonts w:cs="Arabic Transparent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غا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   - 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كتتا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اكش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/2011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124" w:right="0" w:firstLine="6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Arabic Transparent"/>
          <w:sz w:val="32"/>
          <w:szCs w:val="32"/>
        </w:rPr>
        <w:t>497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/09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/09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/201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ح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رشح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</w:rPr>
        <w:t>781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</w:rPr>
        <w:t>307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9"/>
        <w:gridCol w:w="1103"/>
        <w:gridCol w:w="1131"/>
        <w:gridCol w:w="1080"/>
        <w:gridCol w:w="720"/>
        <w:gridCol w:w="2086"/>
        <w:gridCol w:w="162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ع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بق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ؤها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ه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نجاح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جحين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اكش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اكش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رش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اكش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ناج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يف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اكشو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م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م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ابل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02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340"/>
        <w:gridCol w:w="1689"/>
        <w:gridCol w:w="263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ع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ؤ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اكش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كيف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ؤه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ؤ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ه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م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م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اب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ذو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/09/2010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جس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كيلت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ن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/20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2832" w:right="0" w:firstLine="708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/1/2011</w:t>
      </w:r>
    </w:p>
    <w:p>
      <w:pPr>
        <w:pStyle w:val="Normal"/>
        <w:bidi w:val="1"/>
        <w:ind w:left="2832" w:right="0" w:firstLine="708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</w:rPr>
        <w:t>مح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ابقـ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/2011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/04/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/03/96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7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/09/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3/10/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7/2010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/11/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/2011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6/11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99"/>
        <w:gridCol w:w="1396"/>
        <w:gridCol w:w="1250"/>
        <w:gridCol w:w="1175"/>
        <w:gridCol w:w="186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خصصـــ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رشح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ه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ج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ظار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زد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ن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زد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ن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ــــــ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6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س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sz w:val="28"/>
            <w:szCs w:val="28"/>
          </w:rPr>
          <w:t>www.cnc.gov.mr</w:t>
        </w:r>
      </w:hyperlink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/04/9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ت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ء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.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ق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اب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rFonts w:cs="Arabic Transparent"/>
          <w:sz w:val="32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7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/09/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3/10/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وزيــ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آرش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اكش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9/01/20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ت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ـ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سط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ـ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/09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/09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09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/11/2010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ص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6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صحيح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2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مي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كتت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عـ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ذك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6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غ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ها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ه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يتانية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 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اب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ت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ـــد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/04/2008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/03/96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3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/10/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0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4/11/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/12/2010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6/11/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/12/201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/01/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كشو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ر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...)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شح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ابق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دول رقم</w:t>
      </w: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ؤهلين للنجاح من الفنيين العالين</w:t>
      </w:r>
    </w:p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60"/>
        <w:gridCol w:w="1096"/>
        <w:gridCol w:w="1535"/>
        <w:gridCol w:w="2296"/>
        <w:gridCol w:w="177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رشح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و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ي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ؤ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ه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فهي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ش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وغراف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وغراف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لجدول رقم 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تائج النهائية</w:t>
      </w:r>
    </w:p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60"/>
        <w:gridCol w:w="1096"/>
        <w:gridCol w:w="1528"/>
        <w:gridCol w:w="1419"/>
        <w:gridCol w:w="1251"/>
        <w:gridCol w:w="141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رشحو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و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ول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ؤه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جحو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ندسون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ولوج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وغراف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يون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وغراف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وغراف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ا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يق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د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ظا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3,3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سابق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هن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اب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.gov.mr/" TargetMode="External"/><Relationship Id="rId3" Type="http://schemas.openxmlformats.org/officeDocument/2006/relationships/hyperlink" Target="http://www.cnc.gov.m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1:00Z</dcterms:created>
  <dc:creator>Ainina</dc:creator>
  <dc:description/>
  <cp:keywords/>
  <dc:language>en-US</dc:language>
  <cp:lastModifiedBy>Mohameden  Ould Bah ould Hamed</cp:lastModifiedBy>
  <cp:lastPrinted>2011-05-14T13:20:00Z</cp:lastPrinted>
  <dcterms:modified xsi:type="dcterms:W3CDTF">2011-06-01T10:25:00Z</dcterms:modified>
  <cp:revision>64</cp:revision>
  <dc:subject/>
  <dc:title>الجمهورية الإسلامية الموريتانية </dc:title>
</cp:coreProperties>
</file>