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جمهور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موريت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             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  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    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ش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دل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مسابقات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jc w:val="center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ظيف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jc w:val="center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مسابقات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ادق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10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000000"/>
          <w:sz w:val="16"/>
          <w:szCs w:val="16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س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ظف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قدو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ادت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تبد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ف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نو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ل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ظف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طل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قا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د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ا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سب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أخ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ار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ح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رسا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فق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شك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علي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در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هي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منو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ك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ي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شك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ي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م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رم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او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ؤك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د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ر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ها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جاب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ذل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ز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ه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إ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ك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ش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هي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رض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ريخ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جز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I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ل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قا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II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قد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ص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جه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واء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ع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III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لخص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نش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V</w:t>
      </w:r>
      <w:r>
        <w:rPr>
          <w:rStyle w:val="Applestylespan"/>
          <w:color w:val="000000"/>
          <w:sz w:val="32"/>
          <w:szCs w:val="32"/>
        </w:rPr>
        <w:t>I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وص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تهد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زي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V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آف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color w:val="000000"/>
          <w:sz w:val="32"/>
          <w:szCs w:val="32"/>
        </w:rPr>
        <w:t>I</w:t>
      </w:r>
      <w:r>
        <w:rPr>
          <w:rStyle w:val="Applestylespan"/>
          <w:color w:val="000000"/>
          <w:sz w:val="32"/>
          <w:szCs w:val="32"/>
        </w:rPr>
        <w:t>V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  <w:r>
        <w:br w:type="page"/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</w:rPr>
        <w:t>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هيد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يظل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ؤو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ع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شغا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هتما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عل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مو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واط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واء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اق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ص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ط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ي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ص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ط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د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أث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ث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ما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صوص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ه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حوا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ب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ري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ظ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ط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ست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ط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حدد</w:t>
      </w:r>
      <w:r>
        <w:rPr>
          <w:rStyle w:val="Applestylespan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ري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انو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ظف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عت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راعي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غ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فع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ح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 </w:t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ضيف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غرا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ب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قتضاء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خص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ت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ف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رير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سنو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وز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أ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ضع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كتتا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ختل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أ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س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ظف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ن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ح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لجم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اطلا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قر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تبد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ت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أموري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عا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فا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اص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طل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و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خرو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ط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تفيد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شير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ف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سهي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مكين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م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دع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"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ا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نت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ؤه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أ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ث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ج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تخ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.</w:t>
      </w:r>
    </w:p>
    <w:p>
      <w:pPr>
        <w:pStyle w:val="Normal"/>
        <w:jc w:val="left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8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كالي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نتق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في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نتق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تب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م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اريخ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t> </w:t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غ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شئ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د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/09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/01/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اه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/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/03/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فا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نذ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كون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إشر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ع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ائ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يغ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ا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199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0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3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شر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ي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حصائيا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نو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color w:val="000000"/>
                <w:sz w:val="32"/>
                <w:szCs w:val="32"/>
                <w:rtl w:val="true"/>
              </w:rPr>
              <w:t xml:space="preserve">/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بقا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ابقا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اظ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لؤها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5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9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82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1999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9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00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6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2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23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0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65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5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20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32"/>
                <w:szCs w:val="32"/>
              </w:rPr>
              <w:t>200</w:t>
            </w:r>
            <w:r>
              <w:rPr>
                <w:color w:val="000000"/>
                <w:sz w:val="32"/>
                <w:szCs w:val="32"/>
              </w:rPr>
              <w:t>7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954</w:t>
            </w:r>
          </w:p>
        </w:tc>
      </w:tr>
    </w:tbl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.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آلي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جدي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>(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سو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  <w:u w:val="single"/>
        </w:rPr>
        <w:t>2009/33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Style w:val="Applestylespan"/>
          <w:b/>
          <w:bCs/>
          <w:color w:val="000000"/>
          <w:sz w:val="32"/>
          <w:szCs w:val="32"/>
          <w:u w:val="single"/>
        </w:rPr>
        <w:t>2008/076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u w:val="single"/>
          <w:rtl w:val="true"/>
        </w:rPr>
        <w:t xml:space="preserve">)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أسالي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/04/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تبد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/03/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خ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غيي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خفي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5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ي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ك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ل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ائ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و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شر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مكي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ر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م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ظ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b/>
          <w:bCs/>
          <w:color w:val="000000"/>
          <w:sz w:val="32"/>
          <w:szCs w:val="32"/>
        </w:rPr>
        <w:t>ll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ص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ا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ظ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سنة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ي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شر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.19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عب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6.542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من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ف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طاع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ي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غ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39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ظائف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75</w:t>
      </w:r>
      <w:r>
        <w:rPr>
          <w:rStyle w:val="Applestylespan"/>
          <w:color w:val="000000"/>
          <w:sz w:val="32"/>
          <w:szCs w:val="32"/>
          <w:rtl w:val="true"/>
        </w:rPr>
        <w:t>%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فتو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وض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واس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كز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br w:type="page"/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7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397"/>
        <w:gridCol w:w="1397"/>
        <w:gridCol w:w="2055"/>
        <w:gridCol w:w="1161"/>
        <w:gridCol w:w="1440"/>
        <w:gridCol w:w="938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إدا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ستفيد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كت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باش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كتتا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دار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سابقا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ترشحي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ملوء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ا،</w:t>
            </w:r>
          </w:p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،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ز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يف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رس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</w:t>
            </w:r>
          </w:p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</w:t>
            </w:r>
          </w:p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ب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7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هندس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بري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براير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ك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كونا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ايو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أساس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در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ي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سيم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ال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ثانوي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ليا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تعلي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سيم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60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حد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نوفم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سيمب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+ </w:t>
            </w: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صحة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ص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كيفه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سيمبر</w:t>
            </w:r>
            <w:r>
              <w:rPr>
                <w:color w:val="000000"/>
                <w:sz w:val="28"/>
                <w:szCs w:val="28"/>
              </w:rPr>
              <w:t>2009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زا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ا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جمارك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كز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رك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وطني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ديسمبر</w:t>
            </w:r>
            <w:r>
              <w:rPr>
                <w:color w:val="000000"/>
                <w:sz w:val="28"/>
                <w:szCs w:val="28"/>
              </w:rPr>
              <w:t>200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ـ  فبراير </w:t>
            </w:r>
            <w:r>
              <w:rPr>
                <w:color w:val="000000"/>
                <w:sz w:val="28"/>
                <w:szCs w:val="28"/>
              </w:rPr>
              <w:t>201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عتماده</w:t>
            </w:r>
          </w:p>
        </w:tc>
      </w:tr>
    </w:tbl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ك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ح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ج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كتو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 </w:t>
      </w:r>
    </w:p>
    <w:p>
      <w:pPr>
        <w:pStyle w:val="Normal"/>
        <w:jc w:val="both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ؤسس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ذ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طاب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دار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ئ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</w:rPr>
        <w:t>lll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عو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عي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اد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ق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ئيس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ج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إض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ك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أ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طي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عب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زان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سب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غ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اك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أخ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سو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تع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بئت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اق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شر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..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نو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ف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أخ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ؤ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ا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متن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ع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ا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ذهب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يا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ي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او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ف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راق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مس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اض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..).</w:t>
      </w:r>
    </w:p>
    <w:p>
      <w:pPr>
        <w:pStyle w:val="Normal"/>
        <w:jc w:val="both"/>
        <w:rPr/>
      </w:pPr>
      <w:r>
        <w:rPr>
          <w:rStyle w:val="Applestylespan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كث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اس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د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ي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هد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ضو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خت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زا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فاء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شارك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ار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ش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إد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خبار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اص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و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وسائ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abic Transparent" w:ascii="Arial" w:hAnsi="Arial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اي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ع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يا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وفر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كن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ا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abic Transparent" w:ascii="Arial" w:hAnsi="Arial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خ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طبي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ه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هان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ث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5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جما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17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غ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ث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abic Transparent" w:ascii="Arial" w:hAnsi="Arial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ص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ال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طر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تب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ق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ضبا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ق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ض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متث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عليم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غال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عود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ام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طبي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ظم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cs="Arabic Transparent" w:ascii="Arial" w:hAnsi="Arial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اك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مج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قيق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فع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جود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ك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حك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ي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رنام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ح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عد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رو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أسل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ي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مو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ب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أسل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ك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وضح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8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و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نتق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م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color w:val="000000"/>
          <w:sz w:val="32"/>
          <w:szCs w:val="32"/>
        </w:rPr>
        <w:t>1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ب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فر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اتص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اش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و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في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!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فا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ل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وض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لا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خ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صوص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ع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آ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كث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سجام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عب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ع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ل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رو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ط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؟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مح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نظي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ت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تدخ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و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شأ؟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لق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ر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ظ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ض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ن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م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ا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ل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اصة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ندس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 </w:t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ق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د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ي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م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د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مك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قييم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طبيق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قاب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ه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ح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ز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مو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ح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ن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ص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طا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ر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غا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اس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ب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شح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لي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ح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ي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ح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أخ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ريت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كهرباء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67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دعاؤ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هائ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ئ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ظ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ف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إض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يي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ث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كي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يير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أ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اد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دن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لا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كب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اد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ض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احظ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لا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ف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قتر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بوه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ت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ضا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ديق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قي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سب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مو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16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كشف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ا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اح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ن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ليه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حق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قائ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ث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ح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كوى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م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ناص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خت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تح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اح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ن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كرتار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تمع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رو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رو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حظ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اح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ن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ك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صوى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ق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ض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ي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ج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حح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خرو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فا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ص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ح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ق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ح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ق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عرف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يج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حك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تخاذ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تداب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ضرور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ضم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نف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عام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بش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وح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جمي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شح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sz w:val="16"/>
          <w:szCs w:val="16"/>
          <w:rtl w:val="true"/>
        </w:rPr>
        <w:br/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وبم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أن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ا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أ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ص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وا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ا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اس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وظ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قدو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و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ما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ظ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خ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دا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ح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تساو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ترشح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خصص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يق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صاد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ز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اح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ن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sz w:val="16"/>
          <w:szCs w:val="16"/>
          <w:rtl w:val="true"/>
        </w:rPr>
        <w:t> </w:t>
      </w:r>
      <w:r>
        <w:rPr>
          <w:rStyle w:val="Applestylespan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س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ك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حتر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وا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ف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ا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ج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ح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متح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ع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تي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اس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ط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شاف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اغ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غله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وض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ظ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ص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م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حتر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ل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sz w:val="16"/>
          <w:szCs w:val="16"/>
          <w:rtl w:val="true"/>
        </w:rPr>
        <w:br/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وقد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عتمدت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خصص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رو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حظ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ث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ن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ستط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حظ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ind w:left="72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آ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ص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كتتا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ال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ارت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ضي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افي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72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خ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ب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72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ق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اخ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ه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ظ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عد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720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ق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يا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720" w:right="0" w:hanging="0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م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ضغ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دخ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غ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ق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من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Style w:val="Applestylespan"/>
          <w:b/>
          <w:bCs/>
          <w:color w:val="000000"/>
          <w:sz w:val="32"/>
          <w:szCs w:val="32"/>
        </w:rPr>
        <w:t>VI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خ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شط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jc w:val="both"/>
        <w:rPr/>
      </w:pP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تط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ت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ر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ر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ث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كن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إض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اه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جا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convertedspace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ر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را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ر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ا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حكو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ص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واس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ا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حكوم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ت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ل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ر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رم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هي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س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اع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ل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ائ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ر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م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جه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سه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ا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ات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ق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نترن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color w:val="0000FF"/>
          <w:sz w:val="28"/>
          <w:szCs w:val="28"/>
        </w:rPr>
        <w:t>www.cnc.gov.mr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اخ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ك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تم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ر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وق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و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تص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تذ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ع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در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ش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shd w:fill="FFFFFF" w:val="clear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وج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ي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ج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ث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س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ق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ل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د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حا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باد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س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ش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عبي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رتي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ميز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الحي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الاستعدا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Style w:val="Applestylespan"/>
          <w:rFonts w:cs="Arabic Transparent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cs="Arabic Transparent"/>
          <w:sz w:val="32"/>
          <w:szCs w:val="32"/>
        </w:rPr>
      </w:pPr>
      <w:r>
        <w:rPr>
          <w:rStyle w:val="Applestylespan"/>
          <w:rFonts w:cs="Arabic Transparent"/>
          <w:sz w:val="32"/>
          <w:sz w:val="32"/>
          <w:szCs w:val="32"/>
          <w:rtl w:val="true"/>
        </w:rPr>
        <w:t>كم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تمكنت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لجنة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وطنية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للمسابقات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من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بدء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عملية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إرسائه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مؤسسي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في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محيطه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إداري،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وإن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كانت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استشارات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تي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تلقته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من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قبل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مصالح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إدارية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لا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تزال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بشكل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غير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رسمي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حتى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آن</w:t>
      </w:r>
      <w:r>
        <w:rPr>
          <w:rStyle w:val="Applestylespan"/>
          <w:rFonts w:cs="Arabic Transparent"/>
          <w:sz w:val="32"/>
          <w:szCs w:val="32"/>
          <w:rtl w:val="true"/>
        </w:rPr>
        <w:t>.</w:t>
      </w:r>
    </w:p>
    <w:p>
      <w:pPr>
        <w:pStyle w:val="Normal"/>
        <w:jc w:val="left"/>
        <w:rPr>
          <w:rStyle w:val="Applestylespan"/>
          <w:rFonts w:cs="Arabic Transparent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  <w:sz w:val="32"/>
          <w:szCs w:val="32"/>
        </w:rPr>
        <w:t>V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صي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هد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زي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شفاف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قات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د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م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س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ر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اب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ض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حتياج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ط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ا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ظ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صح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ق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هو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ب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س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سج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آ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lV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فا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ي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ها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ي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ج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زي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ر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و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ق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س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ش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اب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قتراح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8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10</w:t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5040" w:right="0" w:hanging="0"/>
        <w:jc w:val="left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5040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  <w:br/>
        <w:br/>
        <w:br/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40"/>
          <w:sz w:val="40"/>
          <w:szCs w:val="40"/>
          <w:rtl w:val="true"/>
        </w:rPr>
        <w:t>الملحقات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</w:p>
    <w:p>
      <w:pPr>
        <w:pStyle w:val="Normal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50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طاع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زار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ص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62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تكو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خ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أساتذ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فتشين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ندس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طاع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خ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ر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16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حة</w:t>
      </w:r>
    </w:p>
    <w:p>
      <w:pPr>
        <w:pStyle w:val="Normal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170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مار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1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50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طاع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زار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ة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I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ظرفية</w:t>
      </w:r>
    </w:p>
    <w:p>
      <w:pPr>
        <w:pStyle w:val="Normal"/>
        <w:tabs>
          <w:tab w:val="clear" w:pos="708"/>
          <w:tab w:val="right" w:pos="818" w:leader="none"/>
        </w:tabs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tabs>
          <w:tab w:val="clear" w:pos="708"/>
          <w:tab w:val="right" w:pos="818" w:leader="none"/>
        </w:tabs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شغ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ائ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د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ؤ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ر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داخ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شؤ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قتصا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ن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شغي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ر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غ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بي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ؤ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II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جهة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بيوم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ك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ؤ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ي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ج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ك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فض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غ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ثنائ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أ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و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ط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وجست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ه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بع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م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و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ق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رو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سر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فض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نا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ؤو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ب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ق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ي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ئ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قب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جو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ائ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ال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رو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ث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خد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جود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ظف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عد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ع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ل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ذكر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واب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ج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ويض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ف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وقي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ائ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خصص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ضح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كون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اهز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بو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ر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اد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ال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ص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ك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ط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ضا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ؤو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ؤسسات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ي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ب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ر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فتق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تو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ل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و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اي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تع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ضم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ر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ط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جه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و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وي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غ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ق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وا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ا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ط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ح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ما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امع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م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ر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او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قا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تذ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ر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ختصاصه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  </w:t>
      </w: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وى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ي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سب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حج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ير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خد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ا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قامته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وجست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ا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شع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وا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ير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ب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ن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وأ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ير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ال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حسب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ائل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وجست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قط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شا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م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ش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او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ش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ر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آب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ص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ري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ن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ش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كرتار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راسية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او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رش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نضبا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ر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قب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ز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ئ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cs="Arabic Transparent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؛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زو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شهاد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ب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ثن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خ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ن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أ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II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غ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ص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ث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ج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و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تي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امي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ب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امي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إدا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013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ف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82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1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V</w:t>
      </w:r>
      <w:r>
        <w:rPr>
          <w:rStyle w:val="Applestylespan"/>
          <w:b/>
          <w:bCs/>
          <w:color w:val="000000"/>
          <w:sz w:val="32"/>
          <w:szCs w:val="32"/>
        </w:rPr>
        <w:t>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صيات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صد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م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ط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ا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ب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ق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خد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وجستي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و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فت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را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اري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ف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رم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وفير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ك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ائ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مث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شي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ا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ك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ط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شك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ش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زو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V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خلاصة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تهنئ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ريت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تت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و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ريخ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ط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ب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يجاب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حا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وجه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اقم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يا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تا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و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كرتار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عداد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حساس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وح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ريق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ن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ضخ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يتحقق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5040" w:right="0" w:hanging="0"/>
        <w:jc w:val="left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ind w:left="5040" w:right="0" w:hanging="442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ر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غسط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</w:t>
      </w:r>
      <w:r>
        <w:rPr>
          <w:rStyle w:val="Applestylespan"/>
          <w:b/>
          <w:bCs/>
          <w:color w:val="000000"/>
          <w:sz w:val="32"/>
          <w:szCs w:val="32"/>
        </w:rPr>
        <w:t>09</w:t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4598" w:right="0" w:hanging="0"/>
        <w:jc w:val="left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ind w:left="5040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4598" w:right="0" w:hanging="0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</w:p>
    <w:p>
      <w:pPr>
        <w:pStyle w:val="Normal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                                   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br w:type="page"/>
      </w:r>
    </w:p>
    <w:p>
      <w:pPr>
        <w:pStyle w:val="Normal"/>
        <w:jc w:val="left"/>
        <w:rPr/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b/>
          <w:bCs/>
          <w:color w:val="000000"/>
          <w:sz w:val="32"/>
          <w:szCs w:val="32"/>
        </w:rPr>
        <w:t>2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: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ص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62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عل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واس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ج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سخ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ف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تض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3/2009</w:t>
      </w:r>
      <w:r>
        <w:rPr>
          <w:rStyle w:val="Applestylespan"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ل و م بتاريخ </w:t>
      </w:r>
      <w:r>
        <w:rPr>
          <w:rStyle w:val="Applestylespan"/>
          <w:color w:val="000000"/>
          <w:sz w:val="32"/>
          <w:szCs w:val="32"/>
        </w:rPr>
        <w:t>17/02/2009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كو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وز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اع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غ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م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ب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40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من الممرض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جتما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ج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هاد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راق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د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يف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15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2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ؤه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ح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ز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ح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2"/>
          <w:szCs w:val="32"/>
        </w:rPr>
        <w:t>19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ب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جتما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من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ر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م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بلوم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 </w:t>
      </w:r>
      <w:r>
        <w:rPr>
          <w:rStyle w:val="Applestylespan"/>
          <w:color w:val="000000"/>
          <w:sz w:val="32"/>
          <w:szCs w:val="32"/>
        </w:rPr>
        <w:t>14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من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قاب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9/03/2009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ها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ا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ة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اجح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رس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وص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ويت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ي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طا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ري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وات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ق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ض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ب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ج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و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حل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ته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ر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ر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ر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هم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ق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يج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فانيه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4598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ind w:left="4598" w:right="0" w:hanging="0"/>
        <w:jc w:val="left"/>
        <w:rPr/>
      </w:pPr>
      <w:r>
        <w:rPr>
          <w:rStyle w:val="Applestylespan"/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ind w:left="4598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  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  <w:u w:val="single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u w:val="single"/>
          <w:rtl w:val="true"/>
        </w:rPr>
        <w:t>التوزي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</w:p>
    <w:p>
      <w:pPr>
        <w:pStyle w:val="Normal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الأرشيف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اح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ون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ن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ا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لتكو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هني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بقا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/04/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شغ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1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5/04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شغ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17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/04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ي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شغ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ت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0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1/04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ذ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06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/05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سخ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ف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خي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ي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ي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ز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ظ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eastAsia="Arial" w:cs="Arabic Transparent" w:ascii="Arial" w:hAnsi="Arial"/>
          <w:color w:val="000000"/>
          <w:sz w:val="16"/>
          <w:szCs w:val="16"/>
          <w:rtl w:val="true"/>
        </w:rPr>
        <w:t xml:space="preserve"> </w:t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خصص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طلوب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وظائ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رر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ؤهلات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يكانيكا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سيارا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ial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دبلوم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ني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سامي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أقل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خصصات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طلوب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يعادله</w:t>
            </w:r>
            <w:r>
              <w:rPr>
                <w:rStyle w:val="Applestylespan"/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ناع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نجم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نزل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ب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والتكيي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نجار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خش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ألومنيوم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وسي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خياط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فناد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بستن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علومات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cs="Arabic Transparent" w:ascii="Arial" w:hAnsi="Arial"/>
                <w:color w:val="00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دد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و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حو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8"/>
          <w:szCs w:val="8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2308"/>
        <w:gridCol w:w="2417"/>
        <w:gridCol w:w="1162"/>
      </w:tblGrid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واد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ة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abic Transparent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ارب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حتب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كتاب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خص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/05/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ساعت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لغة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4/05/200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ساعتا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قابل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حك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حدد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وضوع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حدده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حكيم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تحددها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لج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حكي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ز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4/05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شا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8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شح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/05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شا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ش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ش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ها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8"/>
          <w:szCs w:val="8"/>
        </w:rPr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خصصا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جحين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ائحة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نتظار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ميكانيكا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سيارات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ناع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ؤسس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نجم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كهرباء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نزل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بريد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والتكييف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توسيعات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ح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بناء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32"/>
                <w:szCs w:val="3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خياط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استقبال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فنادق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بستن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صيانة</w:t>
            </w:r>
            <w:r>
              <w:rPr>
                <w:rFonts w:ascii="Arial" w:hAnsi="Arial" w:eastAsia="Arial" w:cs="Arial"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علوماتية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abic Transparent"/>
                <w:color w:val="000000"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rFonts w:ascii="Arial" w:hAnsi="Arial" w:cs="Arabic Transparent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27</w:t>
            </w:r>
            <w:r>
              <w:rPr>
                <w:rStyle w:val="Applestylespan"/>
                <w:rFonts w:cs="Arabic Transparent" w:ascii="Arial" w:hAnsi="Arial"/>
                <w:color w:val="000000"/>
                <w:sz w:val="32"/>
                <w:szCs w:val="32"/>
                <w:rtl w:val="true"/>
              </w:rPr>
              <w:t xml:space="preserve"> + </w:t>
            </w:r>
            <w:r>
              <w:rPr>
                <w:rStyle w:val="Applestylespan"/>
                <w:color w:val="000000"/>
                <w:sz w:val="32"/>
                <w:szCs w:val="32"/>
              </w:rPr>
              <w:t>3</w:t>
            </w:r>
            <w:r>
              <w:rPr>
                <w:rStyle w:val="Applestylespan"/>
                <w:color w:val="000000"/>
                <w:sz w:val="32"/>
                <w:szCs w:val="32"/>
                <w:rtl w:val="true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32"/>
                <w:szCs w:val="32"/>
              </w:rPr>
            </w:pPr>
            <w:r>
              <w:rPr>
                <w:rStyle w:val="Applestylespan"/>
                <w:color w:val="000000"/>
                <w:sz w:val="32"/>
                <w:szCs w:val="32"/>
              </w:rPr>
              <w:t>6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8"/>
          <w:szCs w:val="8"/>
        </w:rPr>
      </w:pPr>
      <w:r>
        <w:rPr>
          <w:rStyle w:val="Applestylespan"/>
          <w:rFonts w:eastAsia="Arial" w:cs="Arial" w:ascii="Arial" w:hAnsi="Arial"/>
          <w:color w:val="000000"/>
          <w:sz w:val="8"/>
          <w:szCs w:val="8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ص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ز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ي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غ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Arabic Transparent"/>
          <w:color w:val="000000"/>
          <w:sz w:val="8"/>
          <w:szCs w:val="8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/04/2008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شر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تخذ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دا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ضرز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عاي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ضوع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فاء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لتز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س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ن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طاؤ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لي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م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ا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ا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ح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ري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ع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فاف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..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اد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ذك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قد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شرف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ج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ي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ي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و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ض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صري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صي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قبل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ص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قا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ب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وار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هيز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برم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عل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ج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جو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ؤو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سابقات</w:t>
      </w:r>
    </w:p>
    <w:p>
      <w:pPr>
        <w:pStyle w:val="Normal"/>
        <w:ind w:left="4598" w:right="0" w:hanging="0"/>
        <w:jc w:val="left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نواكشوط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اريخ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b/>
          <w:bCs/>
          <w:color w:val="000000"/>
          <w:sz w:val="32"/>
          <w:szCs w:val="32"/>
        </w:rPr>
        <w:t>10/08/2009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ind w:left="4598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فقات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28"/>
          <w:szCs w:val="28"/>
        </w:rPr>
      </w:pP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ع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</w:rPr>
        <w:t>0110</w:t>
      </w:r>
      <w:r>
        <w:rPr>
          <w:rStyle w:val="Applestylespan"/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</w:rPr>
        <w:t>05/04/2009</w:t>
      </w:r>
    </w:p>
    <w:p>
      <w:pPr>
        <w:pStyle w:val="Normal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ع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</w:rPr>
        <w:t>01</w:t>
      </w:r>
      <w:r>
        <w:rPr>
          <w:rStyle w:val="Applestylespan"/>
          <w:color w:val="000000"/>
          <w:sz w:val="28"/>
          <w:szCs w:val="28"/>
        </w:rPr>
        <w:t>77</w:t>
      </w:r>
      <w:r>
        <w:rPr>
          <w:rStyle w:val="Applestylespan"/>
          <w:rFonts w:cs="Arabic Transparent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</w:rPr>
        <w:t>12</w:t>
      </w:r>
      <w:r>
        <w:rPr>
          <w:rStyle w:val="Applestylespan"/>
          <w:color w:val="000000"/>
          <w:sz w:val="28"/>
          <w:szCs w:val="28"/>
        </w:rPr>
        <w:t>/04/2009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بلاغ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المسابقة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قرار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التحكيم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التحكيم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  <w:br/>
      </w:r>
      <w:r>
        <w:br w:type="page"/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خ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ر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علم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ق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4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غ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ر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7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ل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عد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درس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و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قتض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</w:t>
      </w:r>
      <w:r>
        <w:rPr>
          <w:rStyle w:val="Applestylespan"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ت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فق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  <w:u w:val="single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I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لخي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حكيم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اب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ربع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ف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ع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عيو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يبي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نتائج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1243"/>
        <w:gridCol w:w="1774"/>
        <w:gridCol w:w="1596"/>
        <w:gridCol w:w="1097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شعب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شحين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كتابي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اجحي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هائي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ائ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انتظار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7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ساع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عرب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19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رنس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ساع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شع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فرنسية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زدوجو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علم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ساعد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زدوجو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28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ج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دث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زور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ر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ثائ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ق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ختو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و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ر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ع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ضية؛</w:t>
      </w:r>
    </w:p>
    <w:p>
      <w:pPr>
        <w:pStyle w:val="Normal"/>
        <w:ind w:left="720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دع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ل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يصا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سيط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ب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مو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ث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حتجا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ث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فض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ه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كرتار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ا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ح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هدوء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د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مو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وص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هم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</w:p>
    <w:p>
      <w:pPr>
        <w:pStyle w:val="Normal"/>
        <w:ind w:left="720" w:right="0" w:hanging="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eastAsia="Arial" w:cs="Arial" w:ascii="Arial" w:hAnsi="Arial"/>
          <w:color w:val="000000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ط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هو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ت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ه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ل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ص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ثا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ial" w:ascii="Arial" w:hAnsi="Arial"/>
          <w:color w:val="000000"/>
          <w:rtl w:val="true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color w:val="000000"/>
          <w:sz w:val="32"/>
          <w:szCs w:val="32"/>
          <w:shd w:fill="FFFFFF" w:val="clear"/>
        </w:rPr>
        <w:t>2</w:t>
      </w:r>
      <w:r>
        <w:rPr>
          <w:rStyle w:val="Appleconvertedspace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حتر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صار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استق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عر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ضغ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convertedspace"/>
          <w:color w:val="000000"/>
          <w:sz w:val="32"/>
          <w:szCs w:val="32"/>
          <w:shd w:fill="FFFFFF" w:val="clear"/>
        </w:rPr>
        <w:t>3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صل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در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عل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أخ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ع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تراتي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جدي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طاع</w:t>
      </w:r>
    </w:p>
    <w:p>
      <w:pPr>
        <w:pStyle w:val="Normal"/>
        <w:jc w:val="both"/>
        <w:rPr/>
      </w:pPr>
      <w:r>
        <w:rPr>
          <w:rStyle w:val="Appleconvertedspace"/>
          <w:color w:val="000000"/>
          <w:sz w:val="32"/>
          <w:szCs w:val="32"/>
          <w:shd w:fill="FFFFFF" w:val="clear"/>
        </w:rPr>
        <w:t>4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خصي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در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عل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ح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باكلور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ق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البح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ف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شه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إعدا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وف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وج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ث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د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ح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ر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شك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متح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left"/>
        <w:rPr>
          <w:rStyle w:val="Applestylespan"/>
          <w:rFonts w:ascii="Arial" w:hAnsi="Arial" w:cs="Arabic Transparent"/>
          <w:color w:val="000000"/>
          <w:sz w:val="16"/>
          <w:szCs w:val="16"/>
          <w:shd w:fill="FFFFFF" w:val="clear"/>
        </w:rPr>
      </w:pPr>
      <w:r>
        <w:rPr>
          <w:rStyle w:val="Applestylespan"/>
          <w:color w:val="000000"/>
          <w:sz w:val="32"/>
          <w:szCs w:val="32"/>
        </w:rPr>
        <w:t>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ي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هت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صح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دل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جر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ال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خص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صح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ر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صحي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).</w:t>
      </w: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ئي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في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لق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و</w:t>
      </w:r>
      <w:r>
        <w:rPr>
          <w:rStyle w:val="Applestylespan"/>
          <w:rFonts w:cs="Arabic Transparent"/>
          <w:color w:val="000000"/>
          <w:sz w:val="32"/>
          <w:sz w:val="32"/>
          <w:szCs w:val="32"/>
          <w:shd w:fill="FFFFFF" w:val="clear"/>
          <w:rtl w:val="true"/>
        </w:rPr>
        <w:t>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طالب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ستط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أخ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فصيل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أسا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ق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لس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وصيات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خذ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ع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ستقب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shd w:fill="FFFFFF" w:val="clear"/>
          <w:rtl w:val="true"/>
        </w:rPr>
        <w:br/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بن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خ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وص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شه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إعداد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شكل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سبة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رسوب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تف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صد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صد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فك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ج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سب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ظاه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 w:ascii="Arial" w:hAnsi="Arial"/>
          <w:color w:val="000000"/>
          <w:sz w:val="16"/>
          <w:szCs w:val="16"/>
          <w:shd w:fill="FFFFFF" w:val="clear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عت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ك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و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راع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ضر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ضح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أحو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شب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شه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إعداد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ث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دت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ثلا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نو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د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نت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حضير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دخ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علم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shd w:fill="FFFFFF" w:val="clear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خر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س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غ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يه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احظ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ي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تر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عل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أساتذ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المفتش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علمي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وب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غر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زا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نو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ll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س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كرتاري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نا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ا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دا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شد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و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ص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صر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ر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ل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اب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ind w:left="720" w:right="0" w:hanging="0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ث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ابع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ي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ا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اين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وازا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ص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خ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ه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زار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أكد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ر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ا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د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أ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دع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ر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ظل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ع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است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دت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ي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ا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كرتار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ون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سل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نته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ر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ل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ind w:left="4598" w:right="0" w:hanging="0"/>
        <w:jc w:val="left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ind w:left="4598" w:right="0" w:hanging="0"/>
        <w:jc w:val="lef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                                        </w:t>
      </w:r>
    </w:p>
    <w:p>
      <w:pPr>
        <w:pStyle w:val="Normal"/>
        <w:jc w:val="both"/>
        <w:rPr>
          <w:rFonts w:ascii="Arial" w:hAnsi="Arial" w:cs="Arabic Transparent"/>
          <w:b/>
          <w:b/>
          <w:bCs/>
          <w:color w:val="000000"/>
          <w:sz w:val="28"/>
          <w:szCs w:val="28"/>
          <w:u w:val="single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28"/>
          <w:sz w:val="28"/>
          <w:szCs w:val="28"/>
          <w:u w:val="single"/>
          <w:rtl w:val="true"/>
        </w:rPr>
        <w:t>المرفقات</w:t>
      </w:r>
    </w:p>
    <w:p>
      <w:pPr>
        <w:pStyle w:val="Normal"/>
        <w:jc w:val="both"/>
        <w:rPr>
          <w:rFonts w:cs="Arabic Transparent"/>
        </w:rPr>
      </w:pP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color w:val="000000"/>
          <w:sz w:val="28"/>
          <w:szCs w:val="28"/>
        </w:rPr>
        <w:t>549</w:t>
      </w:r>
      <w:r>
        <w:rPr>
          <w:rStyle w:val="Applestylespan"/>
          <w:color w:val="000000"/>
          <w:sz w:val="28"/>
          <w:szCs w:val="28"/>
          <w:rtl w:val="true"/>
        </w:rPr>
        <w:t xml:space="preserve">/ </w:t>
      </w:r>
      <w:r>
        <w:rPr>
          <w:rStyle w:val="Applestylespan"/>
          <w:color w:val="000000"/>
          <w:sz w:val="28"/>
          <w:sz w:val="28"/>
          <w:szCs w:val="28"/>
          <w:rtl w:val="true"/>
        </w:rPr>
        <w:t>و و ع ش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بلاغ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المسابقة</w:t>
      </w:r>
    </w:p>
    <w:p>
      <w:pPr>
        <w:pStyle w:val="Normal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قرار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التحكيم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28"/>
          <w:szCs w:val="28"/>
        </w:rPr>
      </w:pPr>
      <w:r>
        <w:rPr>
          <w:rStyle w:val="Applestylespan"/>
          <w:rFonts w:eastAsia="Arial"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28"/>
          <w:sz w:val="28"/>
          <w:szCs w:val="28"/>
          <w:rtl w:val="true"/>
        </w:rPr>
        <w:t>التحكيم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br w:type="page"/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ملحق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</w:rPr>
        <w:t>5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خارج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خ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تكو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أساتذ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فتشين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.076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شرف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رف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يك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ر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اتذ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فتش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ف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ار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واس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color w:val="000000"/>
          <w:sz w:val="32"/>
          <w:szCs w:val="32"/>
        </w:rPr>
        <w:t>/10</w:t>
      </w:r>
      <w:r>
        <w:rPr>
          <w:rStyle w:val="Applestylespan"/>
          <w:color w:val="000000"/>
          <w:sz w:val="32"/>
          <w:szCs w:val="32"/>
          <w:rtl w:val="true"/>
        </w:rPr>
        <w:t>/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فق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0.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متحان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ا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ف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اب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عل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ها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/12/2009</w:t>
      </w:r>
      <w:r>
        <w:rPr>
          <w:rStyle w:val="Applestylesp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ع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87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متح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ك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ل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9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ؤه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ها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ج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رش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1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ئ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كمي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د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إيج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ل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زان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ح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ع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را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ط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صاري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ه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او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ع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إيج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ل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ص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ضر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بوي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ز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ط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اري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راس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6480" w:right="0" w:hanging="0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br w:type="page"/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لحق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Arabic Transparent" w:ascii="Arial" w:hAnsi="Arial"/>
          <w:color w:val="000000"/>
          <w:sz w:val="32"/>
          <w:szCs w:val="32"/>
        </w:rPr>
        <w:t>6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هندس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طاع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فنية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ذكيرتمه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واس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سخ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غ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8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color w:val="000000"/>
          <w:sz w:val="32"/>
          <w:szCs w:val="32"/>
        </w:rPr>
        <w:t>199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متحان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ندس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ائ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ار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0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ق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طري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ق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ري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8.02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س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ار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غيي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ب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حق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خي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ني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ا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د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صي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م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د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مك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قي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طبيق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قاب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ه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ح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مو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ح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صف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طا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غا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قر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ي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لي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ح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6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ح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أك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ص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و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ز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خد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ث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زو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أل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ي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بع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زو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ه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طو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ب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ي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6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هل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مس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دع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ح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ل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أخ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ريت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كهرباء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ال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67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هائ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كمي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دس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ج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إض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ي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كي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و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تب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ل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أ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ي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عاد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دن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ج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لا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واك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اد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س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ض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ف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ب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ي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اي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لاع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ف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قتر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بوه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كت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ضائ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ديق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jc w:val="both"/>
        <w:rPr>
          <w:sz w:val="8"/>
          <w:szCs w:val="8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قي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سب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مو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وصي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قد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عالج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ثار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ر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ب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س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ب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ر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ب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د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زرا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أطب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يطر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color w:val="000000"/>
          <w:sz w:val="32"/>
          <w:szCs w:val="32"/>
        </w:rPr>
        <w:t>47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/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/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لي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فع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يضاح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حج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واصلة</w:t>
      </w:r>
      <w:r>
        <w:rPr>
          <w:rStyle w:val="Applestylespan"/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07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/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/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لي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رشاد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لمساع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طالب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ضيح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نت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ثل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ضا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ع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رشح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ا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خالف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"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ي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رض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ا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عل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ص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ا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كا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وقش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ث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ناقش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أك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دعاء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رشح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اجح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مك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خالف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شأن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شو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ص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و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رو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ع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ي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ت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ئ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سب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تب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ؤ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ه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ضم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ي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ي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ر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احظ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ة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و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سب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ه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بل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وس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شه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ع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ثار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ل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يو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و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حتياج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ند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ص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خص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ص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color w:val="000000"/>
          <w:sz w:val="32"/>
          <w:szCs w:val="32"/>
        </w:rPr>
        <w:t>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ض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ص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صداق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ول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نا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دخ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د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ط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ز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لي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7</w:t>
      </w:r>
      <w:r>
        <w:rPr>
          <w:rStyle w:val="Applestylespan"/>
          <w:color w:val="000000"/>
          <w:sz w:val="32"/>
          <w:szCs w:val="32"/>
          <w:rtl w:val="true"/>
        </w:rPr>
        <w:t>%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ناه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8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880"/>
        <w:gridCol w:w="1620"/>
        <w:gridCol w:w="2696"/>
        <w:gridCol w:w="801"/>
      </w:tblGrid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إدارات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ستفيد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فتو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مترشحين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تي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تم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لؤها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  <w:rtl w:val="true"/>
              </w:rPr>
              <w:t>%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ن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8</w:t>
            </w:r>
            <w:r>
              <w:rPr>
                <w:rStyle w:val="Applestylesp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Style w:val="Applestylesp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نفط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8</w:t>
            </w:r>
            <w:r>
              <w:rPr>
                <w:rStyle w:val="Applestylesp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Style w:val="Applestylesp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كهري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34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7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5</w:t>
            </w:r>
            <w:r>
              <w:rPr>
                <w:rStyle w:val="Applestylespan"/>
                <w:rFonts w:cs="Arabic Transparent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7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46,6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05</w:t>
            </w:r>
            <w:r>
              <w:rPr>
                <w:rStyle w:val="Applestylespan"/>
                <w:rFonts w:cs="Arabic Transparent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ين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دن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2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ص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0</w:t>
            </w:r>
            <w:r>
              <w:rPr>
                <w:rStyle w:val="Applestylespan"/>
                <w:rFonts w:cs="Arabic Transparent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عادن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جيولوجي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6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ت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12</w:t>
            </w:r>
            <w:r>
              <w:rPr>
                <w:rStyle w:val="Applestylespan"/>
                <w:rFonts w:cs="Arabic Transparent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دكتورا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بيطريا</w:t>
            </w:r>
          </w:p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08</w:t>
            </w:r>
            <w:r>
              <w:rPr>
                <w:rStyle w:val="Applestylespan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مهندسي</w:t>
            </w:r>
            <w:r>
              <w:rPr>
                <w:rStyle w:val="Applestylesp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اقتصاد</w:t>
            </w:r>
            <w:r>
              <w:rPr>
                <w:rStyle w:val="Applestylespan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color w:val="000000"/>
                <w:sz w:val="26"/>
                <w:sz w:val="26"/>
                <w:szCs w:val="26"/>
                <w:rtl w:val="true"/>
              </w:rPr>
              <w:t>ريفي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48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4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41,6</w:t>
            </w:r>
          </w:p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و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إ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ع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05</w:t>
            </w:r>
            <w:r>
              <w:rPr>
                <w:rStyle w:val="Applestylespan"/>
                <w:rFonts w:cs="Arabic Transparent" w:ascii="Arial" w:hAnsi="Arial"/>
                <w:color w:val="000000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ين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دنيي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Style w:val="Applestylespan"/>
                <w:color w:val="000000"/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color w:val="000000"/>
                <w:sz w:val="26"/>
                <w:szCs w:val="26"/>
              </w:rPr>
            </w:pPr>
            <w:r>
              <w:rPr>
                <w:rtl w:val="true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57,14</w:t>
            </w:r>
          </w:p>
        </w:tc>
      </w:tr>
    </w:tbl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ج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و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مكان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قص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ع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م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طل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cs="Arabic Transparent" w:ascii="Arial" w:hAnsi="Arial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غي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ص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</w:rPr>
        <w:t>20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زو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ي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أو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ل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دن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لغ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ث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ء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إع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شي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شا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د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اد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او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ق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ضوع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كتتاب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و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فقة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color w:val="000000"/>
          <w:sz w:val="32"/>
          <w:szCs w:val="32"/>
          <w:rtl w:val="true"/>
        </w:rPr>
        <w:t>.</w:t>
      </w:r>
    </w:p>
    <w:p>
      <w:pPr>
        <w:pStyle w:val="Normal"/>
        <w:ind w:left="6480" w:right="0" w:hanging="0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6480" w:right="0" w:hanging="0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</w:p>
    <w:p>
      <w:pPr>
        <w:pStyle w:val="Normal"/>
        <w:jc w:val="both"/>
        <w:rPr>
          <w:rStyle w:val="Applestylespan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</w:rPr>
        <w:t>7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دخ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ر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ح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كيف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جع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ت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زار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غ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ش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ئ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كت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ساعد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ي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ش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دي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وظ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دكت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م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يخ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ش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ظر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color w:val="000000"/>
          <w:sz w:val="16"/>
          <w:szCs w:val="16"/>
          <w:rtl w:val="true"/>
        </w:rPr>
        <w:t>    </w:t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طا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7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ر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color w:val="000000"/>
          <w:sz w:val="32"/>
          <w:szCs w:val="32"/>
        </w:rPr>
        <w:t>2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7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ذ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sz w:val="16"/>
          <w:szCs w:val="16"/>
          <w:rtl w:val="true"/>
        </w:rPr>
        <w:t>  </w:t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ي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نش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خصص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ل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ض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وه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t>         </w:t>
      </w: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ج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رج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color w:val="000000"/>
          <w:sz w:val="32"/>
          <w:szCs w:val="32"/>
        </w:rPr>
        <w:t>584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ا</w:t>
      </w:r>
    </w:p>
    <w:p>
      <w:pPr>
        <w:pStyle w:val="Normal"/>
        <w:ind w:left="-82" w:right="0" w:hanging="0"/>
        <w:jc w:val="both"/>
        <w:rPr/>
      </w:pPr>
      <w:r>
        <w:rPr>
          <w:rStyle w:val="Applestylespan"/>
          <w:rFonts w:eastAsia="Arial" w:cs="Arial" w:ascii="Arial" w:hAnsi="Arial"/>
          <w:color w:val="000000"/>
          <w:sz w:val="32"/>
          <w:szCs w:val="32"/>
          <w:rtl w:val="true"/>
        </w:rPr>
        <w:t xml:space="preserve">   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اخلي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3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مترشحا</w:t>
      </w:r>
    </w:p>
    <w:p>
      <w:pPr>
        <w:pStyle w:val="Normal"/>
        <w:ind w:left="-82" w:right="0" w:hanging="0"/>
        <w:jc w:val="both"/>
        <w:rPr>
          <w:rFonts w:cs="Arabic Transparent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ظ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ختبار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ابي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غائب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س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كز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شعبة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6"/>
        <w:gridCol w:w="2340"/>
        <w:gridCol w:w="2372"/>
      </w:tblGrid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Applestylespan"/>
                <w:sz w:val="32"/>
                <w:szCs w:val="32"/>
              </w:rPr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b/>
                <w:b/>
                <w:bCs/>
                <w:sz w:val="32"/>
                <w:sz w:val="32"/>
                <w:szCs w:val="32"/>
                <w:rtl w:val="true"/>
              </w:rPr>
              <w:t>كيف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b/>
                <w:b/>
                <w:bCs/>
                <w:sz w:val="32"/>
                <w:szCs w:val="32"/>
              </w:rPr>
            </w:pPr>
            <w:r>
              <w:rPr>
                <w:rStyle w:val="Applestylespan"/>
                <w:b/>
                <w:b/>
                <w:bCs/>
                <w:sz w:val="32"/>
                <w:sz w:val="32"/>
                <w:szCs w:val="32"/>
                <w:rtl w:val="true"/>
              </w:rPr>
              <w:t>انواكشوط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ممرضون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صحيون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اجتماعيون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59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مرضو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حاصلون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دبلو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148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>قابلات الدول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0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sz w:val="32"/>
                <w:szCs w:val="32"/>
              </w:rPr>
            </w:pP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ممرضو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دولة</w:t>
            </w: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Style w:val="Applestylespan"/>
                <w:rFonts w:cs="Arabic Transparent"/>
                <w:sz w:val="32"/>
                <w:sz w:val="32"/>
                <w:szCs w:val="32"/>
                <w:rtl w:val="true"/>
              </w:rPr>
              <w:t>المهنيو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00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cs="Arabic Transparent"/>
                <w:sz w:val="32"/>
                <w:szCs w:val="32"/>
              </w:rPr>
            </w:pPr>
            <w:r>
              <w:rPr>
                <w:rStyle w:val="Applestylespan"/>
                <w:sz w:val="32"/>
                <w:sz w:val="32"/>
                <w:szCs w:val="32"/>
                <w:rtl w:val="true"/>
              </w:rPr>
              <w:t>قابلات الدولة المهني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0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sz w:val="32"/>
                <w:szCs w:val="32"/>
              </w:rPr>
              <w:t>05</w:t>
            </w:r>
          </w:p>
        </w:tc>
      </w:tr>
      <w:tr>
        <w:trPr/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المجمو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sz w:val="32"/>
                <w:szCs w:val="32"/>
              </w:rPr>
              <w:t>76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sz w:val="32"/>
                <w:szCs w:val="32"/>
              </w:rPr>
              <w:t>724</w:t>
            </w:r>
          </w:p>
        </w:tc>
      </w:tr>
    </w:tbl>
    <w:p>
      <w:pPr>
        <w:pStyle w:val="Normal"/>
        <w:ind w:left="-82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خل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ختبار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وحظ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اول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غش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رف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ترشح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اقبي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غ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ذير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دء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ختبارات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طر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4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شح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اع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نواكشوط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2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اح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هيم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بع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7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من الأوراق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رقا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ح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حاب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جل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ئ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ر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ثائ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ا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ح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رأس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قابلة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حل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غي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ش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ؤه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ي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ناسب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شتب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و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خص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خر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خ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فع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رك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تاب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فه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و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سواء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</w:rPr>
        <w:t>ll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أ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ف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ئ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كت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مساعد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دكتو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حم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جز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م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ي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كث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ؤو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عل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ائ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ي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ب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جتماع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د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ث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ع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إنص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وي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ق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د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نئ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ع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ب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ص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ار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ير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س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ذك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م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عر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ب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قتر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جراءات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أس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غي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خد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اد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بأ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وص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صل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آ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صاع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م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يزو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جو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ج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و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ط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ف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د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ض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ان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</w:p>
    <w:p>
      <w:pPr>
        <w:pStyle w:val="Normal"/>
        <w:ind w:left="-82" w:right="0" w:hanging="0"/>
        <w:jc w:val="right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10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right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right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</w:rPr>
        <w:t>8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160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صحة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راج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</w:t>
      </w:r>
      <w:r>
        <w:rPr>
          <w:rStyle w:val="Applestylespan"/>
          <w:color w:val="000000"/>
          <w:sz w:val="32"/>
          <w:szCs w:val="32"/>
        </w:rPr>
        <w:t>.</w:t>
      </w:r>
      <w:r>
        <w:rPr>
          <w:rStyle w:val="Applestylespan"/>
          <w:color w:val="000000"/>
          <w:sz w:val="32"/>
          <w:szCs w:val="32"/>
        </w:rPr>
        <w:t>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/>
      </w:pP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0552</w:t>
      </w:r>
      <w:r>
        <w:rPr>
          <w:rStyle w:val="Applestylespan"/>
          <w:color w:val="000000"/>
          <w:sz w:val="32"/>
          <w:szCs w:val="32"/>
          <w:rtl w:val="true"/>
        </w:rPr>
        <w:t>/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و و ع ش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2</w:t>
      </w:r>
      <w:r>
        <w:rPr>
          <w:rStyle w:val="Applestylespan"/>
          <w:color w:val="000000"/>
          <w:sz w:val="32"/>
          <w:szCs w:val="32"/>
        </w:rPr>
        <w:t>/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color w:val="000000"/>
          <w:sz w:val="32"/>
          <w:szCs w:val="32"/>
        </w:rPr>
        <w:t>/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convertedspace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و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/12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/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باش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صال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I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تسي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راج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ذك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اه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باش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ائ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ص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رجاؤ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قرار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ه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ذ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داب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ز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كذ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ت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تصا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ضرو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خذ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عط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لي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وجي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لقا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لط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تنظمت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ور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كرتاري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.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د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و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ف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ف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ح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في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نشط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ط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دأ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ما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ه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طل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حط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غ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وج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ل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ل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س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ز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فاص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ع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م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فر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كم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ري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82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82" w:right="0" w:hanging="0"/>
        <w:jc w:val="both"/>
        <w:rPr/>
      </w:pPr>
      <w:r>
        <w:rPr>
          <w:rStyle w:val="Applestylespan"/>
          <w:b/>
          <w:bCs/>
          <w:color w:val="000000"/>
          <w:sz w:val="32"/>
          <w:szCs w:val="32"/>
        </w:rPr>
        <w:t>II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نتائج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: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3437"/>
        <w:gridCol w:w="1260"/>
        <w:gridCol w:w="1260"/>
        <w:gridCol w:w="1260"/>
        <w:gridCol w:w="93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تخصص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قر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وظائف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را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ملؤه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رشح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شارك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ترشحو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ناجحون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لائح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نتظار</w:t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طبيو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أطب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عام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أطباء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أخصائ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جراح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أسنا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صياد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بيولوج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مال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شبه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طبيين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بيولوجي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طب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هندسة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دن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كهرب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هندس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إحصا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فني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بيولوجي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طب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فني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سام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صح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قابلات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مرضو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لد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ممرض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صحيون</w:t>
            </w:r>
            <w:r>
              <w:rPr>
                <w:rFonts w:ascii="Arial" w:hAnsi="Arial" w:eastAsia="Arial" w:cs="Arial"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6"/>
                <w:sz w:val="26"/>
                <w:szCs w:val="26"/>
                <w:rtl w:val="true"/>
              </w:rPr>
              <w:t>اجتماعيو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مجموع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2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1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07</w:t>
            </w:r>
          </w:p>
        </w:tc>
      </w:tr>
    </w:tbl>
    <w:p>
      <w:pPr>
        <w:pStyle w:val="Normal"/>
        <w:ind w:left="-82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ي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ل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6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شا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2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ش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ع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ج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1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ترش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ئح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نتظ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إن</w:t>
      </w:r>
      <w:r>
        <w:rPr>
          <w:rStyle w:val="Applestylespan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ذ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هو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ط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نفي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ر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ر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س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خا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ه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احظ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طباعات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 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خا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ب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ب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غ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اوز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اجحي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ذ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بي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طب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خصائي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ط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اج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ن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ط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ب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جن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تظ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بل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اج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ائ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شاغ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ظه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ند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يولوج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طب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"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 xml:space="preserve"> 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ط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دس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ind w:left="-82" w:right="0" w:hanging="0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ج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د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يد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الت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ض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داد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ن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color w:val="000000"/>
          <w:sz w:val="32"/>
          <w:szCs w:val="32"/>
        </w:rPr>
        <w:t>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</w:t>
      </w:r>
      <w:r>
        <w:rPr>
          <w:rStyle w:val="Applestylespan"/>
          <w:color w:val="000000"/>
          <w:sz w:val="32"/>
          <w:szCs w:val="32"/>
        </w:rPr>
        <w:t>/</w:t>
      </w:r>
      <w:r>
        <w:rPr>
          <w:rStyle w:val="Applestylespan"/>
          <w:color w:val="000000"/>
          <w:sz w:val="32"/>
          <w:szCs w:val="32"/>
        </w:rPr>
        <w:t>04</w:t>
      </w:r>
      <w:r>
        <w:rPr>
          <w:rStyle w:val="Applestylespan"/>
          <w:color w:val="000000"/>
          <w:sz w:val="32"/>
          <w:szCs w:val="32"/>
        </w:rPr>
        <w:t>/</w:t>
      </w:r>
      <w:r>
        <w:rPr>
          <w:rStyle w:val="Applestylespan"/>
          <w:color w:val="000000"/>
          <w:sz w:val="32"/>
          <w:szCs w:val="32"/>
        </w:rPr>
        <w:t>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صو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ج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متح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اس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ق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-82" w:right="0" w:hanging="0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-82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82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82" w:right="0" w:hanging="0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</w:r>
    </w:p>
    <w:p>
      <w:pPr>
        <w:pStyle w:val="Normal"/>
        <w:ind w:left="-82" w:right="0" w:hanging="0"/>
        <w:jc w:val="both"/>
        <w:rPr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Style w:val="Applestylespan"/>
          <w:b/>
          <w:bCs/>
          <w:color w:val="000000"/>
          <w:sz w:val="32"/>
          <w:szCs w:val="32"/>
          <w:shd w:fill="FFFFFF" w:val="clear"/>
        </w:rPr>
        <w:t>V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shd w:fill="FFFFFF" w:val="clear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قرا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shd w:fill="FFFFFF" w:val="clear"/>
          <w:rtl w:val="true"/>
        </w:rPr>
        <w:t>: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Fonts w:cs="Arabic Transparent" w:ascii="Arial" w:hAnsi="Arial"/>
          <w:b/>
          <w:bCs/>
          <w:color w:val="000000"/>
          <w:sz w:val="16"/>
          <w:szCs w:val="16"/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ر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استثن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جراح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أسنا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قد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ش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قس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صحيح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طاب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عم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Fonts w:cs="Arabic Transparent"/>
          <w:sz w:val="16"/>
          <w:szCs w:val="16"/>
          <w:rtl w:val="true"/>
        </w:rPr>
        <w:br/>
      </w:r>
      <w:r>
        <w:rPr>
          <w:rFonts w:cs="Arabic Transparent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عال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كتا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قس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ت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(</w:t>
      </w:r>
      <w:r>
        <w:rPr>
          <w:rStyle w:val="Applestylespan"/>
          <w:color w:val="000000"/>
          <w:sz w:val="32"/>
          <w:szCs w:val="32"/>
          <w:shd w:fill="FFFFFF" w:val="clear"/>
        </w:rPr>
        <w:t>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صح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تمك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شح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هكذا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ر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راج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مسأ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معم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ب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  <w:shd w:fill="FFFFFF" w:val="clear"/>
        </w:rPr>
      </w:pPr>
      <w:r>
        <w:rPr>
          <w:rtl w:val="true"/>
        </w:rPr>
      </w:r>
    </w:p>
    <w:p>
      <w:pPr>
        <w:pStyle w:val="Normal"/>
        <w:ind w:left="6480" w:right="0" w:hanging="0"/>
        <w:jc w:val="center"/>
        <w:rPr/>
      </w:pPr>
      <w:r>
        <w:rPr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ات</w:t>
      </w:r>
    </w:p>
    <w:p>
      <w:pPr>
        <w:pStyle w:val="Normal"/>
        <w:ind w:left="6480" w:right="0" w:hanging="0"/>
        <w:jc w:val="center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</w:p>
    <w:p>
      <w:pPr>
        <w:pStyle w:val="Normal"/>
        <w:ind w:left="6480" w:right="0" w:hanging="0"/>
        <w:jc w:val="center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ind w:left="6480" w:right="0" w:hanging="0"/>
        <w:jc w:val="center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باه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امد</w:t>
      </w:r>
      <w:r>
        <w:br w:type="page"/>
      </w:r>
    </w:p>
    <w:p>
      <w:pPr>
        <w:pStyle w:val="Normal"/>
        <w:jc w:val="left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ح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</w:rPr>
        <w:t>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170</w:t>
      </w:r>
      <w:r>
        <w:rPr>
          <w:rStyle w:val="Applestylesp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وحد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مارك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قتض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س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055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ت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رج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داخ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7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قس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ح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فتش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</w:p>
    <w:p>
      <w:pPr>
        <w:pStyle w:val="Normal"/>
        <w:jc w:val="both"/>
        <w:rPr/>
      </w:pPr>
      <w:r>
        <w:rPr>
          <w:rStyle w:val="Applestylespan"/>
          <w:color w:val="000000"/>
          <w:sz w:val="32"/>
          <w:szCs w:val="32"/>
        </w:rPr>
        <w:t>1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قبين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5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ف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color w:val="000000"/>
          <w:sz w:val="32"/>
          <w:szCs w:val="32"/>
        </w:rPr>
        <w:t>10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مش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م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/07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ر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6/02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شك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رتيب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/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ض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ما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ح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لال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ائ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ئيس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و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jc w:val="both"/>
        <w:rPr>
          <w:rFonts w:cs="Arabic Transparent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ائ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ئيس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مث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ل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لا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ائ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ثال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ه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ائ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اب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ئيس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قاب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يو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هاد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b/>
          <w:bCs/>
          <w:color w:val="000000"/>
          <w:sz w:val="32"/>
          <w:szCs w:val="32"/>
        </w:rPr>
        <w:t>I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لحيص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قري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متحان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1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إعد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سابقة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سج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كتو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ث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ف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الج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ي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ض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عبئ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سائ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تطلب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ق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ثائ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ج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ج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6/1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3/12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رياض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</w:rPr>
        <w:t>/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/12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نس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كتا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نفيذ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ض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لب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رب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دن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ثن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نا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آخر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كانه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ر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بعاد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ي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32"/>
          <w:szCs w:val="32"/>
          <w:rtl w:val="true"/>
        </w:rPr>
        <w:br/>
        <w:br/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تاب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/12/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6"/>
        <w:gridCol w:w="2880"/>
        <w:gridCol w:w="1440"/>
        <w:gridCol w:w="1620"/>
        <w:gridCol w:w="1112"/>
      </w:tblGrid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ك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اعا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ترشحين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عناصر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كل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كل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إعداد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بنا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كل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اقب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خارجيو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زين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فتش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خارجيون</w:t>
            </w:r>
          </w:p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فتش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اخليون</w:t>
            </w:r>
          </w:p>
          <w:p>
            <w:pPr>
              <w:pStyle w:val="Normal"/>
              <w:jc w:val="both"/>
              <w:rPr>
                <w:rFonts w:ascii="Arial" w:hAnsi="Arial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اقب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اخليون</w:t>
            </w:r>
          </w:p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رفا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درس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طن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لإدار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ستقبل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ترشح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ذ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يوجهو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جيد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16</w:t>
            </w: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تفرغ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زينه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والوكل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قاعت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color w:val="000000"/>
                <w:sz w:val="28"/>
                <w:szCs w:val="28"/>
              </w:rPr>
              <w:t>10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إعداد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نات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ثان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انوية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بنين</w:t>
            </w:r>
            <w:r>
              <w:rPr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Fonts w:cs="Arabic Transparent" w:ascii="Arial" w:hAnsi="Arial"/>
                <w:color w:val="000000"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9</w:t>
            </w:r>
          </w:p>
        </w:tc>
      </w:tr>
    </w:tbl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اض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ختبار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و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س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ؤس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ا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و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ختب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وقد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convertedspace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شع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ظ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ستخد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هوات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مو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3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ب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ل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أط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ر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ش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ق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اص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كز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ك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توى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هيم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كن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ه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ارك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ختب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غ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رض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راق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ص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b/>
          <w:bCs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صحيح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خ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شو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رج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سو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و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أ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سليم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كرتار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إدخ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ري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ثلاث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ب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يدا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ؤطر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صائ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لومات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ج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علا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خلة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ط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واف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اع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دم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تائج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tl w:val="true"/>
        </w:rPr>
      </w:r>
    </w:p>
    <w:p>
      <w:pPr>
        <w:pStyle w:val="Normal"/>
        <w:jc w:val="both"/>
        <w:rPr>
          <w:rFonts w:cs="Arabic Transparent"/>
        </w:rPr>
      </w:pPr>
      <w:r>
        <w:rPr>
          <w:rStyle w:val="Applestylespan"/>
          <w:b/>
          <w:bCs/>
          <w:color w:val="000000"/>
          <w:sz w:val="32"/>
          <w:szCs w:val="32"/>
        </w:rPr>
        <w:t>6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convertedspace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داولا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تاب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و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متح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تا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8"/>
          <w:szCs w:val="8"/>
        </w:rPr>
      </w:pPr>
      <w:r>
        <w:rPr>
          <w:rtl w:val="true"/>
        </w:rPr>
      </w:r>
    </w:p>
    <w:tbl>
      <w:tblPr>
        <w:bidiVisual w:val="true"/>
        <w:tblW w:w="97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يفة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سجلي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غياب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abic Transparent"/>
              </w:rPr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ؤهلين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شفهي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ئوية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rStyle w:val="Applestylespan"/>
                <w:rFonts w:ascii="Arial" w:hAnsi="Arial" w:eastAsia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ة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وكلا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56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6,7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اقبو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96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8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8,9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فتشو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53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5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,4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7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عرفاء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اخليو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4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1,0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راقبون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اخليو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50,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مفتشون</w:t>
            </w:r>
            <w:r>
              <w:rPr>
                <w:rStyle w:val="Applestylespan"/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Applestylespan"/>
                <w:rFonts w:ascii="Arial" w:hAnsi="Arial" w:cs="Arabic Transparent"/>
                <w:color w:val="000000"/>
                <w:sz w:val="28"/>
                <w:sz w:val="28"/>
                <w:szCs w:val="28"/>
                <w:rtl w:val="true"/>
              </w:rPr>
              <w:t>الداخليون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0,7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rFonts w:ascii="Arial" w:hAnsi="Arial" w:cs="Arabic Transparent"/>
                <w:color w:val="000000"/>
                <w:sz w:val="28"/>
                <w:szCs w:val="28"/>
              </w:rPr>
            </w:pPr>
            <w:r>
              <w:rPr>
                <w:rStyle w:val="Applestylespan"/>
                <w:rFonts w:ascii="Arial" w:hAnsi="Arial" w:cs="Arabic Transparent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42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34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8,57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b/>
          <w:bCs/>
          <w:color w:val="000000"/>
          <w:sz w:val="32"/>
          <w:szCs w:val="32"/>
        </w:rPr>
        <w:t>7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حو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قابلة</w:t>
      </w:r>
    </w:p>
    <w:p>
      <w:pPr>
        <w:pStyle w:val="Normal"/>
        <w:jc w:val="both"/>
        <w:rPr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10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عل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5/01/2010</w:t>
      </w:r>
      <w:r>
        <w:rPr>
          <w:rStyle w:val="Applestylespan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ق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اج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تاب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ف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ظروف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ج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ثن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قبين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74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5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ج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ا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ابل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تراو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5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ؤث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أث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بي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ام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تا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ش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اج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كتاب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فتش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د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إش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ض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قاب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ن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57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غائبا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بد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ه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b/>
          <w:bCs/>
          <w:color w:val="000000"/>
          <w:sz w:val="32"/>
          <w:szCs w:val="32"/>
        </w:rPr>
        <w:t>II</w:t>
      </w:r>
      <w:r>
        <w:rPr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 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ح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ه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يج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لو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ضر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ذ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ه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ض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فاف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صا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م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يس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ق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غاي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د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ذك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وى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ascii="Arial" w:hAnsi="Arial" w:cs="Arabic Transparent"/>
          <w:color w:val="000000"/>
          <w:sz w:val="16"/>
          <w:szCs w:val="16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التالي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هنئ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اسب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د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خب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ظهر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b/>
          <w:bCs/>
          <w:color w:val="000000"/>
          <w:sz w:val="32"/>
          <w:szCs w:val="32"/>
        </w:rPr>
        <w:t>III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Style w:val="Appleconvertedspace"/>
          <w:rFonts w:cs="Arabic Transparent" w:ascii="Arial" w:hAnsi="Arial"/>
          <w:b/>
          <w:bCs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صيات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ح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سجي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وس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آ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صاعد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فا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زدواج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رق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ر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ا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اح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خر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فر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ظ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م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وا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صو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طا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ريفه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ind w:left="5760" w:right="0" w:hanging="0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  <w:rtl w:val="true"/>
        </w:rPr>
        <w:t xml:space="preserve">   </w:t>
      </w:r>
      <w:r>
        <w:rPr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21/02/2010</w:t>
      </w:r>
    </w:p>
    <w:p>
      <w:pPr>
        <w:pStyle w:val="Normal"/>
        <w:jc w:val="center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لحق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</w:rPr>
        <w:t>10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جمهور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وريت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                                 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ل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ات</w:t>
      </w:r>
    </w:p>
    <w:p>
      <w:pPr>
        <w:pStyle w:val="Normal"/>
        <w:jc w:val="center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ض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لمساب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ت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وضو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عتم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لف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اكتتاب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ساتذ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عل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عالي</w:t>
      </w:r>
    </w:p>
    <w:p>
      <w:pPr>
        <w:pStyle w:val="Normal"/>
        <w:jc w:val="both"/>
        <w:rPr>
          <w:rStyle w:val="Applestylespan"/>
          <w:rFonts w:ascii="Arial" w:hAnsi="Arial" w:cs="Arabic Transparent"/>
          <w:b/>
          <w:b/>
          <w:bCs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مرجع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سال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b/>
          <w:bCs/>
          <w:color w:val="000000"/>
          <w:sz w:val="32"/>
          <w:szCs w:val="32"/>
        </w:rPr>
        <w:t>02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b/>
          <w:bCs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ه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تذ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در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ش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cs="Arabic Transparent" w:ascii="Arial" w:hAnsi="Arial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ذك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: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لن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ز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ي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و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قتض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0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7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نظ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در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ائ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ام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ر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ل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تكو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ساتذ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فتشي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س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شرو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سو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ق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2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يسمب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6</w:t>
      </w:r>
      <w:r>
        <w:rPr>
          <w:rStyle w:val="Appleconvertedspace"/>
          <w:rFonts w:cs="Arabic Transparent" w:ascii="Arial" w:hAnsi="Arial"/>
          <w:color w:val="000000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حد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درس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احث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تش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ئ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جام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ا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بيق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3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نو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صاد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تاريخ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1993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تض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س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ظف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وكل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قدو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ول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cs="Arabic Transparent"/>
          <w:sz w:val="32"/>
          <w:sz w:val="32"/>
          <w:szCs w:val="32"/>
          <w:rtl w:val="true"/>
        </w:rPr>
        <w:t>وتسمح</w:t>
      </w:r>
      <w:r>
        <w:rPr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ا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لا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استثن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ك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ساسي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أ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ستثن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ار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تع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ك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ي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عض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وج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شتر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ر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ختص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ساب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ح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م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ذلك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ق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ر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شر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زا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عتما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ذ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ش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ا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ات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قد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لس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اجتماع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cs="Arabic Transparent"/>
          <w:color w:val="000000"/>
          <w:sz w:val="32"/>
          <w:sz w:val="32"/>
          <w:szCs w:val="32"/>
          <w:rtl w:val="true"/>
        </w:rPr>
        <w:t>أيام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color w:val="000000"/>
          <w:sz w:val="32"/>
          <w:szCs w:val="32"/>
        </w:rPr>
        <w:t>2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4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color w:val="000000"/>
          <w:sz w:val="32"/>
          <w:szCs w:val="32"/>
        </w:rPr>
        <w:t>12</w:t>
      </w:r>
      <w:r>
        <w:rPr>
          <w:rStyle w:val="Applestylespan"/>
          <w:rFonts w:cs="Arabic Transparent" w:ascii="Arial" w:hAnsi="Arial"/>
          <w:color w:val="000000"/>
          <w:sz w:val="16"/>
          <w:szCs w:val="16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رس</w:t>
      </w:r>
      <w:r>
        <w:rPr>
          <w:rStyle w:val="Applestylespan"/>
          <w:rFonts w:ascii="Arial" w:hAnsi="Arial" w:eastAsia="Arial" w:cs="Arial"/>
          <w:color w:val="000000"/>
          <w:sz w:val="16"/>
          <w:sz w:val="16"/>
          <w:szCs w:val="16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لال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ستمع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د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حث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ل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زا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ي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وطني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و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قد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ص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مل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ب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دار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ا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م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مي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ناص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د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سابق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ه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ي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ضعت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ح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ا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ختلف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عل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تائج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ختيا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8"/>
          <w:szCs w:val="8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لع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ا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ئ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دخ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خاص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ا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ل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عل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حث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ؤسس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ع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اكتتاب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ل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عل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ام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واكشوط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ملاحظ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ا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ر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طوي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س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31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ن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8</w:t>
      </w:r>
      <w:r>
        <w:rPr>
          <w:rStyle w:val="Applestylespan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 w:val="32"/>
          <w:szCs w:val="32"/>
          <w:rtl w:val="true"/>
        </w:rPr>
        <w:t xml:space="preserve">إلى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برا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color w:val="000000"/>
          <w:sz w:val="32"/>
          <w:szCs w:val="32"/>
        </w:rPr>
        <w:t>2009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د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لاغ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20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طاب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لك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د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color w:val="000000"/>
          <w:sz w:val="32"/>
          <w:szCs w:val="32"/>
        </w:rPr>
        <w:t>18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)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حس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ظ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صح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ذ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طأ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ر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ت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ق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حدي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ب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قي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ع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قف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لفات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نبغ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د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سما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رح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ل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لمشارك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ا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ظي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حاضر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.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ع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فض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ستو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مكا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ول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توصي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وص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رس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م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اض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هيئ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نظ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؛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عط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ائم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شح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ذ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ديه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م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غي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وهر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ك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و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(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ستثن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حا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دن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مؤهل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أكاديمي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طلوبة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)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؛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ر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ها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علم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بحثي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شك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ريح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ت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يت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لط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ي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بي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جل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رب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علم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لجامع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جا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اس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ف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رشح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/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قرا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ظ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إ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: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لاحظ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سجل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التوضيح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قدم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بل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رئ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ى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ج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خ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عوق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رتبط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إنشاء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يئا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نصو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لي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مر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قانون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تعلق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عل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ع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مراس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طبق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يس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ِانه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شكل</w:t>
      </w:r>
      <w:r>
        <w:rPr>
          <w:rStyle w:val="Appleconvertedspace"/>
          <w:rFonts w:ascii="Arial" w:hAnsi="Arial" w:cs="Arabic Transparent"/>
          <w:color w:val="000000"/>
          <w:sz w:val="32"/>
          <w:sz w:val="32"/>
          <w:szCs w:val="32"/>
          <w:rtl w:val="true"/>
        </w:rPr>
        <w:t> 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ب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فص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ت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او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فرص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مرشحين؛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ـ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صف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ام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ة،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قدمت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تحكيم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عمل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جي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نسبيا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16"/>
          <w:szCs w:val="16"/>
        </w:rPr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قررت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عتماد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ح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ضر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تحكيم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ه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ي</w:t>
      </w:r>
      <w:r>
        <w:rPr>
          <w:rStyle w:val="Applestylespan"/>
          <w:rFonts w:ascii="Arial" w:hAnsi="Arial" w:eastAsia="Arial" w:cs="Arial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مرفق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ة</w:t>
      </w:r>
      <w:r>
        <w:rPr>
          <w:rStyle w:val="Applestylespan"/>
          <w:rFonts w:cs="Arabic Transparent" w:ascii="Arial" w:hAnsi="Arial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لجنة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رئيس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محمد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ب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حامد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Fonts w:cs="Arabic Transparent" w:ascii="Arial" w:hAnsi="Arial"/>
          <w:color w:val="000000"/>
          <w:sz w:val="16"/>
          <w:szCs w:val="16"/>
          <w:rtl w:val="true"/>
        </w:rPr>
        <w:br/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ال</w:t>
      </w:r>
      <w:r>
        <w:rPr>
          <w:rStyle w:val="Applestylespan"/>
          <w:rFonts w:ascii="Arial" w:hAnsi="Arial" w:cs="Arabic Transparent"/>
          <w:b/>
          <w:b/>
          <w:bCs/>
          <w:color w:val="000000"/>
          <w:sz w:val="32"/>
          <w:sz w:val="32"/>
          <w:szCs w:val="32"/>
          <w:rtl w:val="true"/>
        </w:rPr>
        <w:t>أعضاء</w:t>
      </w:r>
      <w:r>
        <w:rPr>
          <w:rFonts w:cs="Arabic Transparent" w:ascii="Arial" w:hAnsi="Arial"/>
          <w:color w:val="000000"/>
          <w:sz w:val="32"/>
          <w:szCs w:val="32"/>
          <w:rtl w:val="true"/>
        </w:rPr>
        <w:br/>
      </w:r>
      <w:r>
        <w:rPr>
          <w:rFonts w:ascii="Arial" w:hAnsi="Arial" w:cs="Arabic Transparent"/>
          <w:color w:val="000000"/>
          <w:sz w:val="32"/>
          <w:sz w:val="32"/>
          <w:szCs w:val="32"/>
          <w:rtl w:val="true"/>
        </w:rPr>
        <w:t>ممد</w:t>
      </w:r>
      <w:r>
        <w:rPr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أحم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Style w:val="Applestylespan"/>
          <w:rFonts w:ascii="Arial" w:hAnsi="Arial" w:cs="Arabic Transparent"/>
          <w:color w:val="000000"/>
          <w:sz w:val="32"/>
          <w:szCs w:val="32"/>
        </w:rPr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كامارا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دراما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سين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گ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rtl w:val="true"/>
        </w:rPr>
        <w:t>ال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داه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عليوه</w:t>
      </w:r>
    </w:p>
    <w:p>
      <w:pPr>
        <w:pStyle w:val="Normal"/>
        <w:jc w:val="both"/>
        <w:rPr/>
      </w:pP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عب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الرحمن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ولد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سيدي</w:t>
      </w:r>
      <w:r>
        <w:rPr>
          <w:rStyle w:val="Applestylespan"/>
          <w:rFonts w:ascii="Arial" w:hAnsi="Arial" w:eastAsia="Arial" w:cs="Arial"/>
          <w:color w:val="000000"/>
          <w:sz w:val="32"/>
          <w:sz w:val="32"/>
          <w:szCs w:val="32"/>
          <w:shd w:fill="FFFFFF" w:val="clear"/>
          <w:rtl w:val="true"/>
        </w:rPr>
        <w:t xml:space="preserve"> </w:t>
      </w:r>
      <w:r>
        <w:rPr>
          <w:rStyle w:val="Applestylespan"/>
          <w:rFonts w:ascii="Arial" w:hAnsi="Arial" w:cs="Arabic Transparent"/>
          <w:color w:val="000000"/>
          <w:sz w:val="32"/>
          <w:sz w:val="32"/>
          <w:szCs w:val="32"/>
          <w:shd w:fill="FFFFFF" w:val="clear"/>
          <w:rtl w:val="true"/>
        </w:rPr>
        <w:t>حمود</w:t>
      </w:r>
      <w:r>
        <w:rPr>
          <w:rStyle w:val="Applestylespan"/>
          <w:rFonts w:cs="Arabic Transparent" w:ascii="Arial" w:hAnsi="Arial"/>
          <w:color w:val="000000"/>
          <w:sz w:val="32"/>
          <w:szCs w:val="32"/>
          <w:shd w:fill="FFFFFF" w:val="clear"/>
          <w:rtl w:val="true"/>
        </w:rPr>
        <w:t>.</w:t>
      </w:r>
      <w:r>
        <w:rPr>
          <w:rFonts w:cs="Arabic Transparent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Arabic Transparent"/>
          <w:sz w:val="32"/>
          <w:szCs w:val="32"/>
        </w:rPr>
      </w:pPr>
      <w:r>
        <w:rPr>
          <w:rFonts w:cs="Arabic Transparent"/>
          <w:sz w:val="32"/>
          <w:szCs w:val="32"/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Applestylespan">
    <w:name w:val="apple-style-span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6T16:57:00Z</dcterms:created>
  <dc:creator>ysaedna</dc:creator>
  <dc:description/>
  <cp:keywords/>
  <dc:language>en-US</dc:language>
  <cp:lastModifiedBy>ysaedna</cp:lastModifiedBy>
  <dcterms:modified xsi:type="dcterms:W3CDTF">2010-05-16T16:58:00Z</dcterms:modified>
  <cp:revision>1</cp:revision>
  <dc:subject/>
  <dc:title>الجمهورية الإسلامية الموريتانية                           شرف ـ إخاء ـ عدل </dc:title>
</cp:coreProperties>
</file>